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8.10.2021                                                                                                  № 48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я Михайловского сельсовета Дзержинского района Красноярского края от 22.12.2017 года № 51-П «Об утверждении Порядка уведомления представителя нанимателя (работодателя) муниципальным служащим администрации Михайловского сельсовета Дзержинского района Красноярского края, руководителем муниципального учреждения Михайловского сельсовета Дзержинского района Красноярского края о возникновении конфликта интересов или возможности его возникнов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>1. Постановление администрации Михайловского сельсовета Дзержинского района Красноярского края от 22.12.2017 года № 51-П «Об утверждении Порядка уведомления представителя нанимателя (работодателя) муниципальным служащим администрации Михайловского сельсовета Дзержинского района Красноярского края, руководителем муниципального учреждения Михайловского сельсовета Дзержинского района Красноярского края о возникновении конфликта интересов или возможности его возникновения» 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25:00Z</dcterms:created>
  <dc:creator>Пользователь</dc:creator>
  <dc:description/>
  <cp:keywords/>
  <dc:language>en-US</dc:language>
  <cp:lastModifiedBy>Пользователь</cp:lastModifiedBy>
  <dcterms:modified xsi:type="dcterms:W3CDTF">2021-11-15T23:13:00Z</dcterms:modified>
  <cp:revision>5</cp:revision>
  <dc:subject/>
  <dc:title/>
</cp:coreProperties>
</file>